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mbridge Assessment International Education (CAI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CSE, O Levels / PRE-U, AS and A LEVEL APPLICATION FORM For examinations from: 1 August 2023 – 30 June 2024</w:t>
      </w:r>
    </w:p>
    <w:p>
      <w:pPr>
        <w:pStyle w:val="Normal"/>
        <w:ind w:right="-1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ry deadline: For examinations in; October / November 2023 (deadline: 21 August 2023)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y / June 2024 (deadline 14 December 2023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bridge IGCSE / O level Single award subject consisting of written papers only = £20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bridge IGCSE / O level double award subject consisting of written papers only or single award subject containing a spoken language component = £400.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mbridge AS single award subject consisting of written papers only or A2 components where the AS qualification is being carried forward = £300.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mbridge AS level single subject containing a spoken language component / A Level subject consisting of written papers only = £40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bridge AS Science examinations (price includes; all written papers and the practical module) = £80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bridge A Level subject containing a spoken language component = £60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bridge A Level Science examination (price includes; all written papers and the practical paper) / PRE-U, Cambridge PRE-U Level 3 Science = £1,20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1430</wp:posOffset>
                </wp:positionH>
                <wp:positionV relativeFrom="paragraph">
                  <wp:posOffset>125730</wp:posOffset>
                </wp:positionV>
                <wp:extent cx="3666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27.7pt;mso-wrap-distance-left:9.05pt;mso-wrap-distance-right:9.05pt;mso-wrap-distance-top:0pt;mso-wrap-distance-bottom:0pt;margin-top:9.9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ndidate Inform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que Candidate Identifier (UCI) (Thirteen digit code that ends with a lett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I can be found on your most recent statement of entry or results or certifica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1430</wp:posOffset>
                </wp:positionH>
                <wp:positionV relativeFrom="paragraph">
                  <wp:posOffset>-1270</wp:posOffset>
                </wp:positionV>
                <wp:extent cx="5038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ination Board</w:t>
                              <w:tab/>
                              <w:t>Subject</w:t>
                              <w:tab/>
                              <w:tab/>
                              <w:t>Series</w:t>
                              <w:tab/>
                              <w:tab/>
                              <w:t>Subject code  Option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7pt;height:27.7pt;mso-wrap-distance-left:9.05pt;mso-wrap-distance-right:9.05pt;mso-wrap-distance-top:0pt;mso-wrap-distance-bottom:0pt;margin-top:-0.1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mination Board</w:t>
                        <w:tab/>
                        <w:t>Subject</w:t>
                        <w:tab/>
                        <w:tab/>
                        <w:t>Series</w:t>
                        <w:tab/>
                        <w:tab/>
                        <w:t>Subject code  Option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e Name: …………………………………………………………………………………</w:t>
      </w:r>
    </w:p>
    <w:p>
      <w:pPr>
        <w:pStyle w:val="Normal"/>
        <w:ind w:left="86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1430</wp:posOffset>
                </wp:positionH>
                <wp:positionV relativeFrom="paragraph">
                  <wp:posOffset>49530</wp:posOffset>
                </wp:positionV>
                <wp:extent cx="5038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mbridge </w:t>
                              <w:tab/>
                              <w:tab/>
                              <w:tab/>
                              <w:tab/>
                              <w:t>Oct 23/ May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7pt;height:27.7pt;mso-wrap-distance-left:9.05pt;mso-wrap-distance-right:9.05pt;mso-wrap-distance-top:0pt;mso-wrap-distance-bottom:0pt;margin-top:3.9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mbridge </w:t>
                        <w:tab/>
                        <w:tab/>
                        <w:tab/>
                        <w:tab/>
                        <w:t>Oct 23/ May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03505</wp:posOffset>
                </wp:positionV>
                <wp:extent cx="923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27.7pt;mso-wrap-distance-left:9.05pt;mso-wrap-distance-right:9.05pt;mso-wrap-distance-top:0pt;mso-wrap-distance-bottom:0pt;margin-top:8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didate Number: 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(for admin u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1430</wp:posOffset>
                </wp:positionH>
                <wp:positionV relativeFrom="paragraph">
                  <wp:posOffset>100330</wp:posOffset>
                </wp:positionV>
                <wp:extent cx="5038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7pt;height:27.7pt;mso-wrap-distance-left:9.05pt;mso-wrap-distance-right:9.05pt;mso-wrap-distance-top:0pt;mso-wrap-distance-bottom:0pt;margin-top:7.9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: M / F                                                                                 D.O.B:...../......./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:..............………………………………... Town:</w:t>
      </w:r>
      <w:bookmarkStart w:id="0" w:name="_Hlk59007079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1430</wp:posOffset>
                </wp:positionH>
                <wp:positionV relativeFrom="paragraph">
                  <wp:posOffset>5080</wp:posOffset>
                </wp:positionV>
                <wp:extent cx="5038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7pt;height:27.7pt;mso-wrap-distance-left:9.05pt;mso-wrap-distance-right:9.05pt;mso-wrap-distance-top:0pt;mso-wrap-distance-bottom:0pt;margin-top:0.4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: ..................................        Postcode: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1430</wp:posOffset>
                </wp:positionH>
                <wp:positionV relativeFrom="paragraph">
                  <wp:posOffset>56515</wp:posOffset>
                </wp:positionV>
                <wp:extent cx="5038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7pt;height:27.7pt;mso-wrap-distance-left:9.05pt;mso-wrap-distance-right:9.05pt;mso-wrap-distance-top:0pt;mso-wrap-distance-bottom:0pt;margin-top:4.4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tact Telephone Number: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1430</wp:posOffset>
                </wp:positionH>
                <wp:positionV relativeFrom="paragraph">
                  <wp:posOffset>107315</wp:posOffset>
                </wp:positionV>
                <wp:extent cx="5038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7pt;height:27.7pt;mso-wrap-distance-left:9.05pt;mso-wrap-distance-right:9.05pt;mso-wrap-distance-top:0pt;mso-wrap-distance-bottom:0pt;margin-top:8.4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029200" cy="1381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395.95pt;height:108.7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4140</wp:posOffset>
                </wp:positionV>
                <wp:extent cx="1266190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7pt;height:99.7pt;mso-wrap-distance-left:9.05pt;mso-wrap-distance-right:9.05pt;mso-wrap-distance-top:0pt;mso-wrap-distance-bottom:0pt;margin-top: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65405</wp:posOffset>
                </wp:positionV>
                <wp:extent cx="1380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 Admin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18.7pt;mso-wrap-distance-left:9.05pt;mso-wrap-distance-right:9.05pt;mso-wrap-distance-top:0pt;mso-wrap-distance-bottom:0pt;margin-top:5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 Admin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1430</wp:posOffset>
                </wp:positionH>
                <wp:positionV relativeFrom="paragraph">
                  <wp:posOffset>12065</wp:posOffset>
                </wp:positionV>
                <wp:extent cx="50380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7pt;height:27.7pt;mso-wrap-distance-left:9.05pt;mso-wrap-distance-right:9.05pt;mso-wrap-distance-top:0pt;mso-wrap-distance-bottom:0pt;margin-top:0.9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Cheque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1430</wp:posOffset>
                </wp:positionH>
                <wp:positionV relativeFrom="paragraph">
                  <wp:posOffset>62865</wp:posOffset>
                </wp:positionV>
                <wp:extent cx="50380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7pt;height:27.7pt;mso-wrap-distance-left:9.05pt;mso-wrap-distance-right:9.05pt;mso-wrap-distance-top:0pt;mso-wrap-distance-bottom:0pt;margin-top:4.9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905</wp:posOffset>
                </wp:positionV>
                <wp:extent cx="237490" cy="161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1905</wp:posOffset>
                </wp:positionV>
                <wp:extent cx="237490" cy="161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" cy="273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220" r="-150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100" cy="273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220" r="-150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1905</wp:posOffset>
                </wp:positionV>
                <wp:extent cx="237490" cy="1612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1905</wp:posOffset>
                </wp:positionV>
                <wp:extent cx="237490" cy="1612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1905</wp:posOffset>
                </wp:positionV>
                <wp:extent cx="237490" cy="1612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0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1905</wp:posOffset>
                </wp:positionV>
                <wp:extent cx="237490" cy="1612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ales</w:t>
        <w:tab/>
        <w:t>Invoice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1430</wp:posOffset>
                </wp:positionH>
                <wp:positionV relativeFrom="paragraph">
                  <wp:posOffset>113665</wp:posOffset>
                </wp:positionV>
                <wp:extent cx="5038090" cy="3835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7pt;height:30.2pt;mso-wrap-distance-left:9.05pt;mso-wrap-distance-right:9.05pt;mso-wrap-distance-top:0pt;mso-wrap-distance-bottom:0pt;margin-top:8.9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60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urchase invoice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1430</wp:posOffset>
                </wp:positionH>
                <wp:positionV relativeFrom="paragraph">
                  <wp:posOffset>50165</wp:posOffset>
                </wp:positionV>
                <wp:extent cx="5038090" cy="3835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7pt;height:30.2pt;mso-wrap-distance-left:9.05pt;mso-wrap-distance-right:9.05pt;mso-wrap-distance-top:0pt;mso-wrap-distance-bottom:0pt;margin-top:3.9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46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32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understand and accept that the registration fee (included in the cost per subjec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non-refundable and declare that I am the candidate. Candidate Signature..................................................    Date….../.........../.............</w:t>
      </w:r>
    </w:p>
    <w:p>
      <w:pPr>
        <w:pStyle w:val="Normal"/>
        <w:rPr>
          <w:vanish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ascals College Limited is registered in England and Wales, Company number: 05497689  Registered Office Provident House, Burrell Row, Beckenham, Kent, BR3 1AT   VAT Reg no: 877 3151 03</w:t>
      </w:r>
      <w:bookmarkStart w:id="1" w:name="_PictureBullets"/>
      <w:bookmarkEnd w:id="1"/>
    </w:p>
    <w:sectPr>
      <w:type w:val="nextPage"/>
      <w:pgSz w:orient="landscape" w:w="16838" w:h="11906"/>
      <w:pgMar w:left="238" w:right="238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0:00Z</dcterms:created>
  <dc:creator>oem student</dc:creator>
  <dc:description/>
  <cp:keywords/>
  <dc:language>en-US</dc:language>
  <cp:lastModifiedBy>Rose Sinclair</cp:lastModifiedBy>
  <cp:lastPrinted>2023-04-28T14:58:00Z</cp:lastPrinted>
  <dcterms:modified xsi:type="dcterms:W3CDTF">2023-05-17T07:51:00Z</dcterms:modified>
  <cp:revision>3</cp:revision>
  <dc:subject/>
  <dc:title>137 – 139 High Street, Beckenham, Kent, BR3 1AG TEL: 020 8663 6733</dc:title>
</cp:coreProperties>
</file>